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PETER’S PONTIFICAL INSTITUTE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ilosophy, Theology and Canon Law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igher Institute of Religious Sciences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nline Theology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galore – 560 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78740</wp:posOffset>
                </wp:positionV>
                <wp:extent cx="13906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7pt;mso-wrap-distance-left:9.05pt;mso-wrap-distance-right:9.05pt;mso-wrap-distance-top:0pt;mso-wrap-distance-bottom:0pt;margin-top:6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ffix Passport Size Photograp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l. No. 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/>
        <w:t xml:space="preserve">APPLICATION FORM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me in full as in School / College Certificate (in Block letter)*</w:t>
      </w:r>
    </w:p>
    <w:p>
      <w:pPr>
        <w:pStyle w:val="Normal"/>
        <w:ind w:firstLine="720"/>
        <w:jc w:val="left"/>
        <w:rPr/>
      </w:pPr>
      <w:r>
        <w:rPr/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ate of Birth as in School / College Certificate---------------------------------------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ce of Birth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atus of Life-------------------------------------------------------------------------------------------</w:t>
        <w:tab/>
        <w:t>-------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tionality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ame of Parents: Father---------------------------------------------------------------------------------------   </w:t>
      </w:r>
    </w:p>
    <w:p>
      <w:pPr>
        <w:pStyle w:val="Normal"/>
        <w:ind w:left="1440" w:firstLine="720"/>
        <w:jc w:val="left"/>
        <w:rPr/>
      </w:pPr>
      <w:r>
        <w:rPr/>
        <w:t xml:space="preserve">     </w:t>
      </w:r>
      <w:r>
        <w:rPr/>
        <w:t>Mother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ermanent Mailing Address *</w:t>
        <w:tab/>
        <w:tab/>
        <w:tab/>
        <w:tab/>
        <w:t>Current Address*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442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left"/>
        <w:rPr/>
      </w:pPr>
      <w:r>
        <w:rPr/>
        <w:t>Student’s E-mail *-------------------------------------------------- Mob. No. *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ocese / Congregation (Abbre) *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ocese of  Origin 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cular Studies Completed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cclesiastical Studies Completed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nowledge of Language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he course applied for: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4"/>
        <w:gridCol w:w="2766"/>
        <w:gridCol w:w="426"/>
        <w:gridCol w:w="2724"/>
        <w:gridCol w:w="468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iploma in Philoso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iennial Studies (Canon La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icentiate in  Biblical The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chelor of Philoso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iploma in Canon L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ctorate in Biblical The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tificate Course in Theology (I Semester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tificate Course in Canon L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torate in Missi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tificate Course in Biblic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tiate in Philosop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ploma in Th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tiate in  Missi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achelor of Th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tiate in Canon L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>Higher Institute of Religious Sciences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4410"/>
        <w:gridCol w:w="468"/>
      </w:tblGrid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chelor of Religious Sci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se in Religious Scienc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>Online Theology (SPOT)</w:t>
      </w:r>
    </w:p>
    <w:tbl>
      <w:tblPr>
        <w:tblW w:w="95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3960"/>
        <w:gridCol w:w="54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iploma in Th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ertificate Course in Dialogue &amp; Evangeliz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tificate Course in Biblical Theology &amp; Spirit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ertificate Course in Canon Law for Religio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astoral Experience / Religious Life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2"/>
        </w:rPr>
        <w:t>Declaration:</w:t>
      </w:r>
      <w:r>
        <w:rPr>
          <w:rFonts w:cs="Tahoma" w:ascii="Tahoma" w:hAnsi="Tahoma"/>
          <w:sz w:val="20"/>
        </w:rPr>
        <w:t xml:space="preserve"> I hereby declare that I shall abide by the rules and regulations of St. Peter’s Pontifical Institute.</w:t>
      </w:r>
    </w:p>
    <w:p>
      <w:pPr>
        <w:pStyle w:val="Normal"/>
        <w:spacing w:lineRule="auto" w:line="240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rPr/>
      </w:pPr>
      <w:r>
        <w:rPr/>
        <w:t>Place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Date:</w:t>
        <w:tab/>
        <w:tab/>
        <w:tab/>
        <w:tab/>
        <w:tab/>
        <w:tab/>
        <w:tab/>
        <w:t xml:space="preserve">                          Signature of the Applicant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                                  </w:t>
      </w:r>
      <w:r>
        <w:rPr/>
        <w:t>Signature and Seal</w:t>
      </w:r>
    </w:p>
    <w:p>
      <w:pPr>
        <w:pStyle w:val="Normal"/>
        <w:pBdr>
          <w:bottom w:val="single" w:sz="6" w:space="1" w:color="000000"/>
        </w:pBdr>
        <w:spacing w:lineRule="auto" w:line="240"/>
        <w:ind w:left="360" w:hanging="0"/>
        <w:rPr/>
      </w:pPr>
      <w:r>
        <w:rPr/>
        <w:t xml:space="preserve">                                 </w:t>
      </w:r>
      <w:r>
        <w:rPr/>
        <w:t>of the Ordinary / Major Superior</w:t>
      </w:r>
    </w:p>
    <w:p>
      <w:pPr>
        <w:pStyle w:val="Normal"/>
        <w:spacing w:lineRule="auto" w:line="240"/>
        <w:ind w:left="360" w:hanging="0"/>
        <w:rPr/>
      </w:pPr>
      <w:r>
        <w:rPr/>
        <w:t>N. B. Application should be addressed to the Registrar with the following documents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hotocopy of the original certificates and the statement of marks of the ecclesiastical and secular studie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 recommendation letter from the concerned Ordinary / Major Superior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 Passport size photo for the ID Card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arked as * are mandatory.</w:t>
      </w:r>
    </w:p>
    <w:sectPr>
      <w:type w:val="nextPage"/>
      <w:pgSz w:w="11906" w:h="16838"/>
      <w:pgMar w:left="1080" w:right="74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" w:hAnsi="Times New" w:cs="Times New"/>
      <w:b/>
      <w: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49:00Z</dcterms:created>
  <dc:creator>St.Peters</dc:creator>
  <dc:description/>
  <cp:keywords/>
  <dc:language>en-US</dc:language>
  <cp:lastModifiedBy>Office</cp:lastModifiedBy>
  <cp:lastPrinted>2023-11-25T11:42:00Z</cp:lastPrinted>
  <dcterms:modified xsi:type="dcterms:W3CDTF">2023-12-08T05:58:00Z</dcterms:modified>
  <cp:revision>40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a69a0b152e62a7d53b0e25f24ddb08d6ea1c5f7d92d699c3d42e91b89ff820</vt:lpwstr>
  </property>
</Properties>
</file>